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ALLA PSICANALISI ALLA PSICOSINTES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ntervista a Roberto Assagioli di Lilian Gibson</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opo la formazione delle Scuole Psicanalitiche del Dr. Freud e Adler a Vienna, e del Dr. Jung a Zurigo, adesso Roma, la Città Eterna, ha anch’essa la sua scuola, a capo della quale vi è il Dr. Roberto Assagioli, un ben noto psichiatra e autore.</w:t>
      </w:r>
    </w:p>
    <w:p>
      <w:pPr>
        <w:pStyle w:val="Normal"/>
        <w:spacing w:lineRule="auto" w:line="276" w:before="0" w:after="120"/>
        <w:ind w:firstLine="709"/>
        <w:jc w:val="both"/>
        <w:rPr/>
      </w:pPr>
      <w:r>
        <w:rPr>
          <w:rFonts w:cs="Times New Roman" w:ascii="Garamond" w:hAnsi="Garamond"/>
          <w:sz w:val="26"/>
          <w:szCs w:val="26"/>
        </w:rPr>
        <w:t xml:space="preserve">Poco tempo fa lo stesso Dr. Jung scriveva: “Il compito di elaborare una psicologia che presti uguale attenzione ai due tipi di mentalità (estrovertita e introvertita) appartiene al futuro. Con la fondazione della Scuola di Psicosintesi di Roma, è stato effettuato un altro passo in questa direzione”. “Il punto è – il Dr. Assagioli ha spiegato all’estensore di questo articolo – che uno può essere estroverso a un livello e introverso ad altri. Questo fu il caso dello scrittore Svizzero Amiel, che era un estroverso passivo sul piano fisico, il che spiega la sua estrema sensitività agli influssi esterni, mentre sui piani mentale e intuitivo era decisamente introverso, come è dimostrato dalla preziosissima conoscenza introspettiva contenuta nel suo </w:t>
      </w:r>
      <w:r>
        <w:rPr>
          <w:rFonts w:cs="Times New Roman" w:ascii="Garamond" w:hAnsi="Garamond"/>
          <w:i/>
          <w:sz w:val="28"/>
          <w:szCs w:val="26"/>
        </w:rPr>
        <w:t>Journal Intime</w:t>
      </w:r>
      <w:r>
        <w:rPr>
          <w:rFonts w:cs="Times New Roman" w:ascii="Garamond" w:hAnsi="Garamond"/>
          <w:sz w:val="26"/>
          <w:szCs w:val="26"/>
        </w:rPr>
        <w:t>, nel quale la sua nobile anima è fedelmente rispecchiata. Grandi mistici cristiani, come Santa Teresa, Santa Caterina da Siena e San Domenico, devono essere considerati tipi duali di questo genere, perché combinavano un’accentuata introversione mistica con l’estroversione pratica – che li rese uomini e donne d’azione”.</w:t>
      </w:r>
    </w:p>
    <w:p>
      <w:pPr>
        <w:pStyle w:val="Normal"/>
        <w:spacing w:lineRule="auto" w:line="276" w:before="0" w:after="120"/>
        <w:ind w:firstLine="709"/>
        <w:jc w:val="both"/>
        <w:rPr/>
      </w:pPr>
      <w:r>
        <w:rPr>
          <w:rFonts w:cs="Times New Roman" w:ascii="Garamond" w:hAnsi="Garamond"/>
          <w:sz w:val="26"/>
          <w:szCs w:val="26"/>
        </w:rPr>
        <w:t>Un punto importante sul quale il Dr. Assagioli prende una posizione diversa, e si potrebbe dire opposta a quella di Freud, è quello che riguarda la repressione. Freud cerca di spiegare la maggior parte, se non tutti i disturbi psichici e nervosi con la repressione delle spinte sessuali. Il Dr. Assagioli, pur ammettendo l’esistenza di questi casi, sottolinea la sua convinzione che vi sia un’importante categoria di disturbi in cui, all’esatto contrario, il problema è rappresentato dalla repressione degli impulsi superiori delle forze spirituali. Ciò è dovuto al fatto che la personalità cosciente non riconosce la vera natura e valore di questi impulsi, che rifiuta e teme come elementi di disturbo.</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Da qui il conflitto e i relativi problemi – ha detto il Dr. Assagioli –. La drammatica persecuzione dell’anima rifiutata dal ‘Hound of Heaven’, che il grande e sfortunato Francis Thompson ha così intensamente descritto nel suo famoso poema, non è una mera finzione poetica, ma un esempio di ciò che in realtà succede in molti uomini e donne moderni. In questi casi i normali metodi della psicanalisi e della suggestione non servono, e la cura si ottiene solo con una completa ristrutturazione della personalità attorno a un nuovo e superiore centro di coscienza, che include le nuove energie spirituali risvegli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a, ridotta ai minimi termini, è la Psicosintesi patrocinata dal Dr. Assagioli che, pur includendo l’utilizzo di certe procedure psicoanalitiche, respinge molte delle interpretazioni Freudiane ortodosse.</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 xml:space="preserve">Se la guarigione si basa sull’accettazione di nuovi elementi spirituali nella personalità, l’influenza di una Chiesa non avrebbe lo stesso effetto, a prescindere da ogni cura medica?”, ho chiesto. “La questione non è così semplice. Innanzitutto, molti di questi pazienti non possono accettare intellettualmente le teologie correnti, o hanno più o meno giustificati complessi personali dovuti a ricordi infantili spiacevoli legati all’andare in chiesa e alle influenze religiose. In secondo luogo, gli elementi spirituali a volte suscitano dei veri problemi, in quanto per reazione evocano lo sgorgare di forze inferiori inconsce. Ne risulta il caos e la mancanza di equilibrio, e c’è bisogno di un esperto per sbrogliare la matassa dei grovigli e sistemare la situazione”. Questo aspetto della Psicosintesi è stato sviluppato dal Dr. Assagioli nel suo articolo </w:t>
      </w:r>
      <w:r>
        <w:rPr>
          <w:rFonts w:cs="Times New Roman" w:ascii="Garamond" w:hAnsi="Garamond"/>
          <w:i/>
          <w:sz w:val="28"/>
          <w:szCs w:val="26"/>
        </w:rPr>
        <w:t>Sviluppo spirituale e malattie nervose</w:t>
      </w:r>
      <w:r>
        <w:rPr>
          <w:rFonts w:cs="Times New Roman" w:ascii="Garamond" w:hAnsi="Garamond"/>
          <w:sz w:val="26"/>
          <w:szCs w:val="26"/>
        </w:rPr>
        <w:t xml:space="preserve"> pubblicato nel </w:t>
      </w:r>
      <w:r>
        <w:rPr>
          <w:rFonts w:cs="Times New Roman" w:ascii="Garamond" w:hAnsi="Garamond"/>
          <w:i/>
          <w:sz w:val="28"/>
          <w:szCs w:val="26"/>
        </w:rPr>
        <w:t>The Hibbert Journal</w:t>
      </w:r>
      <w:r>
        <w:rPr>
          <w:rFonts w:cs="Times New Roman" w:ascii="Garamond" w:hAnsi="Garamond"/>
          <w:sz w:val="26"/>
          <w:szCs w:val="26"/>
        </w:rPr>
        <w:t xml:space="preserve"> (ottobre 1937), mentre una descrizione generale dell’argomento è contenuta in un precedente articolo, </w:t>
      </w:r>
      <w:r>
        <w:rPr>
          <w:rFonts w:cs="Times New Roman" w:ascii="Garamond" w:hAnsi="Garamond"/>
          <w:i/>
          <w:sz w:val="28"/>
          <w:szCs w:val="26"/>
        </w:rPr>
        <w:t>Psicanalisi e Psicosintesi</w:t>
      </w:r>
      <w:r>
        <w:rPr>
          <w:rFonts w:cs="Times New Roman" w:ascii="Garamond" w:hAnsi="Garamond"/>
          <w:sz w:val="26"/>
          <w:szCs w:val="26"/>
        </w:rPr>
        <w:t>, pubblicato dalla stessa rivista nel 1934.</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condo il Dr. Assagioli una distinzione molto importante è quella tra i sottotipi attivo e passivo sia degli estroversi che degli introversi. L’estroverso attivo ha una potente corrente di energia e di interesse che è spontaneamente diretta verso l’esterno. Egli è animato da un forte desiderio di esprimersi nel mondo esterno. Questi sono i tipici uomini d’azione. L’estroverso passivo, invece, è un individuo sensibile e impressionabile, al cui attenzione è “catturata” dagli influssi esterni. Egli è dominato dal mondo. A questa categoria appartiene il ben noto individuo che è d’accordo con chiunque gli parli. Il caso estremo di estroversione passiva è quello dell’ipnotizzato. Questi due sottotipi sono in un certo senso opposti tra loro, eppure collegati dalla comune qualità dell’estrovers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iguardo agli introversi, si trova una corrispondente differenza nei due sottotipi. L’introverso attivo esplora e conquista avidamente il mondo interno: questi sono i filosofi, gli psicologi introspettivi e tutti coloro che realmente meditano. L’introverso passivo, d’altro canto, ha il suo interesse catturato dalle sue stesse sensazioni ed emozioni, ed è assorbito in se stesso in modo egotist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n generale gli artisti, e specialmente i musicisti – ha detto il Dr. Assagioli – sono per certi versi simili ai sensitivi, anche se gli influssi a cui sono soggetti proviene dal loro stesso inconscio. In loro quelle attività inconsce sommergono la personalità cosciente, che spesso è piuttosto poco sviluppata e non è ben definita”.</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Lei ritiene che i musicisti e gli artisti possano essere modificati nelle loro caratteristiche psichiche senza danneggiare il loro talento creativo?” ho domandato.</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Senza dubbio molti di loro risulterebbero migliorati da una presa più ferma sul loro psichismo, e da un riordinamento interno come quello a cui può portare la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pratica della psicosintesi consiste nell’utilizzo delle energie, lo sviluppo degli elementi e qualità non abbastanza sviluppati attraverso metodi di autosuggestione, affermazione e meditazione, l’allenamento metodico delle funzioni psicologiche più deboli e la coordinazione di tutti questi elementi in un’organizzazione armonica della personalità. In tal modo la personalità rigenerata può cominciare una nuova vita, in confronto alla quale la vita precedente era poco più che un’esistenza embrion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psicosintesi quindi non è né una semplice dottrina psicologica né una speciale procedura tecnica. È primariamente una concezione dinamica, quasi drammatica della vita umana, vista come il conflitto fra una molteplicità di forze contrastanti e un centro unificatore che tende a organizzarle.</w:t>
      </w:r>
    </w:p>
    <w:p>
      <w:pPr>
        <w:pStyle w:val="Normal"/>
        <w:spacing w:lineRule="auto" w:line="276" w:before="0" w:after="120"/>
        <w:ind w:firstLine="709"/>
        <w:jc w:val="both"/>
        <w:rPr/>
      </w:pPr>
      <w:r>
        <w:rPr>
          <w:rFonts w:cs="Times New Roman" w:ascii="Garamond" w:hAnsi="Garamond"/>
          <w:sz w:val="26"/>
          <w:szCs w:val="26"/>
        </w:rPr>
        <w:t xml:space="preserve">La Psicosintesi inoltre non perde mai di vista la verità che l’individuo </w:t>
      </w:r>
      <w:r>
        <w:rPr>
          <w:rFonts w:cs="Times New Roman" w:ascii="Garamond" w:hAnsi="Garamond"/>
          <w:sz w:val="26"/>
          <w:szCs w:val="26"/>
          <w:u w:val="single"/>
        </w:rPr>
        <w:t>isolato</w:t>
      </w:r>
      <w:r>
        <w:rPr>
          <w:rFonts w:cs="Times New Roman" w:ascii="Garamond" w:hAnsi="Garamond"/>
          <w:sz w:val="26"/>
          <w:szCs w:val="26"/>
        </w:rPr>
        <w:t xml:space="preserve"> non esiste – che se ne renda conto o meno; ogni essere umano ha profonde relazioni di interdipendenza con altri individui e gruppi, e di subordinazione alla Realtà superindividuale.</w:t>
      </w:r>
    </w:p>
    <w:p>
      <w:pPr>
        <w:pStyle w:val="Normal"/>
        <w:spacing w:lineRule="auto" w:line="276" w:before="0" w:after="120"/>
        <w:ind w:firstLine="709"/>
        <w:jc w:val="both"/>
        <w:rPr/>
      </w:pPr>
      <w:r>
        <w:rPr>
          <w:rFonts w:cs="Times New Roman" w:ascii="Garamond" w:hAnsi="Garamond"/>
          <w:sz w:val="26"/>
          <w:szCs w:val="26"/>
        </w:rPr>
        <w:t xml:space="preserve">Gli stessi, o simili conflitti che hanno luogo </w:t>
      </w:r>
      <w:r>
        <w:rPr>
          <w:rFonts w:cs="Times New Roman" w:ascii="Garamond" w:hAnsi="Garamond"/>
          <w:sz w:val="26"/>
          <w:szCs w:val="26"/>
          <w:u w:val="single"/>
        </w:rPr>
        <w:t>all’interno</w:t>
      </w:r>
      <w:r>
        <w:rPr>
          <w:rFonts w:cs="Times New Roman" w:ascii="Garamond" w:hAnsi="Garamond"/>
          <w:sz w:val="26"/>
          <w:szCs w:val="26"/>
        </w:rPr>
        <w:t xml:space="preserve"> della psiche dell’individuo, si agitano anche nei gruppi umani, laddove il conflitto si ripete su linee curiosamente simili, ancorché su scala più ampia. Lo studio di questa analogia si presenta assolutamente interessante a causa delle attuali diffuse lotte di tipo politico, sociale ed economico, sia all’interno di ogni nazione, che fra le varie nazioni.</w:t>
      </w:r>
    </w:p>
    <w:p>
      <w:pPr>
        <w:pStyle w:val="Normal"/>
        <w:spacing w:lineRule="auto" w:line="276" w:before="0" w:after="120"/>
        <w:ind w:firstLine="709"/>
        <w:jc w:val="both"/>
        <w:rPr/>
      </w:pPr>
      <w:r>
        <w:rPr>
          <w:rFonts w:cs="Times New Roman" w:ascii="Garamond" w:hAnsi="Garamond"/>
          <w:sz w:val="26"/>
          <w:szCs w:val="26"/>
        </w:rPr>
        <w:t xml:space="preserve">Il Sig. Vanderlip nel suo libro </w:t>
      </w:r>
      <w:r>
        <w:rPr>
          <w:rFonts w:cs="Times New Roman" w:ascii="Garamond" w:hAnsi="Garamond"/>
          <w:i/>
          <w:sz w:val="28"/>
          <w:szCs w:val="26"/>
        </w:rPr>
        <w:t>What Next in Europe</w:t>
      </w:r>
      <w:r>
        <w:rPr>
          <w:rFonts w:cs="Times New Roman" w:ascii="Garamond" w:hAnsi="Garamond"/>
          <w:sz w:val="26"/>
          <w:szCs w:val="26"/>
        </w:rPr>
        <w:t xml:space="preserve"> parla di una conversazione che ha avuto con il Dr. Assagioli a Firenze come di una delle più vivide e positive impressioni che si è portato via dall’Europ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lang w:val="en-US"/>
        </w:rPr>
      </w:pPr>
      <w:r>
        <w:rPr>
          <w:rFonts w:cs="Times New Roman" w:ascii="Garamond" w:hAnsi="Garamond"/>
          <w:sz w:val="26"/>
          <w:szCs w:val="26"/>
          <w:lang w:val="en-US"/>
        </w:rPr>
        <w:t>Lilian Gibson</w:t>
      </w:r>
    </w:p>
    <w:p>
      <w:pPr>
        <w:pStyle w:val="Normal"/>
        <w:spacing w:lineRule="auto" w:line="276" w:before="0" w:after="120"/>
        <w:jc w:val="both"/>
        <w:rPr/>
      </w:pPr>
      <w:r>
        <w:rPr>
          <w:rFonts w:cs="Times New Roman" w:ascii="Garamond" w:hAnsi="Garamond"/>
          <w:sz w:val="26"/>
          <w:szCs w:val="26"/>
          <w:lang w:val="en-US"/>
        </w:rPr>
        <w:t xml:space="preserve">(From </w:t>
      </w:r>
      <w:r>
        <w:rPr>
          <w:rFonts w:cs="Times New Roman" w:ascii="Garamond" w:hAnsi="Garamond"/>
          <w:i/>
          <w:sz w:val="28"/>
          <w:szCs w:val="26"/>
          <w:lang w:val="en-US"/>
        </w:rPr>
        <w:t>“The London Forum”</w:t>
      </w:r>
      <w:r>
        <w:rPr>
          <w:rFonts w:cs="Times New Roman" w:ascii="Garamond" w:hAnsi="Garamond"/>
          <w:sz w:val="26"/>
          <w:szCs w:val="26"/>
          <w:lang w:val="en-US"/>
        </w:rPr>
        <w:t>)</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ubpersonalità intuitive e riflessioni sui ruo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1:00Z</dcterms:created>
  <dc:creator>Vittorio</dc:creator>
  <dc:description/>
  <cp:keywords/>
  <dc:language>en-US</dc:language>
  <cp:lastModifiedBy>Vittorio</cp:lastModifiedBy>
  <cp:lastPrinted>2017-01-13T15:47:00Z</cp:lastPrinted>
  <dcterms:modified xsi:type="dcterms:W3CDTF">2019-06-10T12:04:00Z</dcterms:modified>
  <cp:revision>6</cp:revision>
  <dc:subject/>
  <dc:title/>
</cp:coreProperties>
</file>